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2"/>
          <w:szCs w:val="22"/>
          <w:lang w:eastAsia="ru-RU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bookmarkStart w:id="0" w:name="e2472c95-ee7e-44c9-b078-51339bb4a3b5"/>
      <w:r>
        <w:rPr>
          <w:b/>
          <w:color w:val="000000"/>
          <w:sz w:val="28"/>
        </w:rPr>
        <w:t>Министерство образования и науки РД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У "Управление образования"</w:t>
      </w:r>
      <w:bookmarkStart w:id="1" w:name="80396ad5-8106-4cb6-8b70-17ca9308c5dd"/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ОШ №31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 заседании ШМО нач.клас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фаева Ф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йнов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 И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урочной деятельност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Чтение с увлечением»</w:t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АХАЧКАЛА 2024 г</w:t>
      </w:r>
    </w:p>
    <w:p>
      <w:pPr>
        <w:pStyle w:val="Style17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/>
      </w:pP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внеурочной деятельности курса «Чтение с увлечением»  для обучающихся 1-4 классов составлена в соответствии с основными нормативными документ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. Закон «Об образовании в Российской Федерации» (от 29.12.2012 № 273-ФЗ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2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мерная основная образовательная программа (начального) общего образования</w:t>
        </w:r>
      </w:hyperlink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одобрена решением федерального учебно-методического объединения по общему образованию, протокол от 8 апреля 2015 г. № 1/15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3.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Авторская  программа </w:t>
      </w:r>
      <w:r>
        <w:rPr>
          <w:bCs/>
          <w:sz w:val="24"/>
          <w:szCs w:val="24"/>
        </w:rPr>
        <w:t>«Успешное чтение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Т.Г. Галактионовой, Е.И. Казаковой, М.И.   Гриневой.</w:t>
      </w:r>
    </w:p>
    <w:p>
      <w:pPr>
        <w:pStyle w:val="Style18"/>
        <w:kinsoku w:val="false"/>
        <w:overflowPunct w:val="false"/>
        <w:spacing w:lineRule="auto" w:line="360" w:before="0" w:after="0"/>
        <w:textAlignment w:val="baseline"/>
        <w:rPr>
          <w:iCs/>
          <w:szCs w:val="24"/>
        </w:rPr>
      </w:pPr>
      <w:r>
        <w:rPr>
          <w:szCs w:val="24"/>
        </w:rPr>
        <w:t xml:space="preserve">5. </w:t>
      </w:r>
      <w:r>
        <w:rPr>
          <w:iCs/>
          <w:szCs w:val="24"/>
        </w:rPr>
        <w:t>Образовательной программы МБОУ «СОШ № 31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6. Положение о рабочих программах школы.</w:t>
      </w:r>
    </w:p>
    <w:p>
      <w:pPr>
        <w:pStyle w:val="Normal"/>
        <w:widowControl/>
        <w:tabs>
          <w:tab w:val="clear" w:pos="708"/>
          <w:tab w:val="left" w:pos="330" w:leader="none"/>
          <w:tab w:val="left" w:pos="360" w:leader="none"/>
        </w:tabs>
        <w:suppressAutoHyphens w:val="false"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щая характеристика курс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Данный  курс занимает важное место в системе общего образования </w:t>
      </w:r>
      <w:r>
        <w:rPr>
          <w:color w:val="000000"/>
          <w:sz w:val="24"/>
          <w:szCs w:val="24"/>
        </w:rPr>
        <w:t>школьников</w:t>
      </w:r>
      <w:r>
        <w:rPr>
          <w:color w:val="000000"/>
          <w:sz w:val="24"/>
          <w:szCs w:val="24"/>
          <w:lang w:val="en-US"/>
        </w:rPr>
        <w:t xml:space="preserve">, потому что  в </w:t>
      </w:r>
      <w:r>
        <w:rPr>
          <w:color w:val="000000"/>
          <w:sz w:val="24"/>
          <w:szCs w:val="24"/>
          <w:shd w:fill="FFFFFF" w:val="clear"/>
          <w:lang w:val="en-US"/>
        </w:rPr>
        <w:t xml:space="preserve"> результате изучения курса  </w:t>
      </w:r>
      <w:r>
        <w:rPr>
          <w:color w:val="000000"/>
          <w:sz w:val="24"/>
          <w:szCs w:val="24"/>
          <w:shd w:fill="FFFFFF" w:val="clear"/>
        </w:rPr>
        <w:t>«Чтение с увлечением»</w:t>
      </w:r>
      <w:r>
        <w:rPr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sz w:val="24"/>
          <w:szCs w:val="24"/>
        </w:rPr>
        <w:t xml:space="preserve"> обучающиеся</w:t>
      </w:r>
      <w:r>
        <w:rPr>
          <w:sz w:val="24"/>
          <w:szCs w:val="24"/>
          <w:lang w:val="en-US"/>
        </w:rPr>
        <w:t xml:space="preserve">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 xml:space="preserve">Курс внеурочной деятельности «Чтение с увлечением» основывается на методике </w:t>
      </w:r>
      <w:r>
        <w:rPr>
          <w:bCs/>
          <w:iCs/>
          <w:sz w:val="24"/>
          <w:szCs w:val="24"/>
        </w:rPr>
        <w:t xml:space="preserve">«Хорошее время читать», автором которой является </w:t>
      </w:r>
      <w:r>
        <w:rPr>
          <w:bCs/>
          <w:sz w:val="24"/>
          <w:szCs w:val="24"/>
        </w:rPr>
        <w:t>Т.Г. Галактионо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теоретическое обоснование идеи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у методики составляет мотивирующая модель «поощрения». Реализация методики позволяет создать условия, при которых чтение становится предметом социального одобрения, проявляемого в простой конкретной и понятной для ребенка форме (сертификат для участия в лотерее). Заработанные сертификаты становятся позитивным подкрепляющим стимулом, способствующим положительной модификации поведения ребенка в отношении чтения. Элемент соревнования (больше сертификатов – больше шансов) позволяют успешно поддерживать читательскую активность на протяжении продолжительного времени.</w:t>
      </w:r>
    </w:p>
    <w:p>
      <w:pPr>
        <w:pStyle w:val="Normal"/>
        <w:widowControl/>
        <w:tabs>
          <w:tab w:val="clear" w:pos="708"/>
          <w:tab w:val="left" w:pos="330" w:leader="none"/>
          <w:tab w:val="left" w:pos="360" w:leader="none"/>
        </w:tabs>
        <w:suppressAutoHyphens w:val="false"/>
        <w:autoSpaceDE w:val="true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Ценностные ориентиры содержания внеурочной деятельност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0" w:after="150"/>
        <w:rPr/>
      </w:pPr>
      <w:r>
        <w:rPr>
          <w:b/>
          <w:bCs/>
          <w:sz w:val="24"/>
          <w:szCs w:val="24"/>
          <w:lang w:eastAsia="ru-RU"/>
        </w:rPr>
        <w:t>Ценность добра</w:t>
      </w:r>
      <w:r>
        <w:rPr>
          <w:sz w:val="24"/>
          <w:szCs w:val="24"/>
          <w:lang w:eastAsia="ru-RU"/>
        </w:rPr>
        <w:t> 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0" w:after="150"/>
        <w:rPr/>
      </w:pPr>
      <w:r>
        <w:rPr>
          <w:b/>
          <w:bCs/>
          <w:sz w:val="24"/>
          <w:szCs w:val="24"/>
          <w:lang w:eastAsia="ru-RU"/>
        </w:rPr>
        <w:t>Ценность общения</w:t>
      </w:r>
      <w:r>
        <w:rPr>
          <w:sz w:val="24"/>
          <w:szCs w:val="24"/>
          <w:lang w:eastAsia="ru-RU"/>
        </w:rPr>
        <w:t> 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0" w:after="150"/>
        <w:rPr/>
      </w:pPr>
      <w:r>
        <w:rPr>
          <w:b/>
          <w:bCs/>
          <w:sz w:val="24"/>
          <w:szCs w:val="24"/>
          <w:lang w:eastAsia="ru-RU"/>
        </w:rPr>
        <w:t>Ценность природы</w:t>
      </w:r>
      <w:r>
        <w:rPr>
          <w:sz w:val="24"/>
          <w:szCs w:val="24"/>
          <w:lang w:eastAsia="ru-RU"/>
        </w:rPr>
        <w:t> основывается на общечеловеческой ценности жизни, на осознании себя частью природного мир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0" w:after="150"/>
        <w:rPr/>
      </w:pPr>
      <w:r>
        <w:rPr>
          <w:b/>
          <w:bCs/>
          <w:sz w:val="24"/>
          <w:szCs w:val="24"/>
          <w:lang w:eastAsia="ru-RU"/>
        </w:rPr>
        <w:t>Ценность красоты и гармонии</w:t>
      </w:r>
      <w:r>
        <w:rPr>
          <w:sz w:val="24"/>
          <w:szCs w:val="24"/>
          <w:lang w:eastAsia="ru-RU"/>
        </w:rPr>
        <w:t> – осознание красоты и гармоничности русского языка, его выразительных возможносте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0" w:after="150"/>
        <w:rPr/>
      </w:pPr>
      <w:r>
        <w:rPr>
          <w:b/>
          <w:bCs/>
          <w:sz w:val="24"/>
          <w:szCs w:val="24"/>
          <w:lang w:eastAsia="ru-RU"/>
        </w:rPr>
        <w:t>Ценность истины</w:t>
      </w:r>
      <w:r>
        <w:rPr>
          <w:sz w:val="24"/>
          <w:szCs w:val="24"/>
          <w:lang w:eastAsia="ru-RU"/>
        </w:rPr>
        <w:t> 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а знания, установления истины, самого познания как ценност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0" w:after="150"/>
        <w:rPr/>
      </w:pPr>
      <w:r>
        <w:rPr>
          <w:b/>
          <w:bCs/>
          <w:sz w:val="24"/>
          <w:szCs w:val="24"/>
          <w:lang w:eastAsia="ru-RU"/>
        </w:rPr>
        <w:t>Ценность труда и творчества</w:t>
      </w:r>
      <w:r>
        <w:rPr>
          <w:sz w:val="24"/>
          <w:szCs w:val="24"/>
          <w:lang w:eastAsia="ru-RU"/>
        </w:rPr>
        <w:t> – осознание роли труда в жизни человека, развитие организованности, целеустремлённости, ответственности, самосто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0" w:after="15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нность человечества</w:t>
      </w:r>
      <w:r>
        <w:rPr>
          <w:sz w:val="24"/>
          <w:szCs w:val="24"/>
          <w:lang w:eastAsia="ru-RU"/>
        </w:rPr>
        <w:t> 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ели и задачи внеурочной деятельности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  <w:szCs w:val="24"/>
        </w:rPr>
        <w:t>Цель:</w:t>
      </w:r>
      <w:r>
        <w:rPr>
          <w:bCs/>
          <w:iCs/>
          <w:sz w:val="24"/>
          <w:szCs w:val="24"/>
        </w:rPr>
        <w:t> формирование читательской компетентности, развитие навыков самообразования и самовоспитания учащихся, осознание учащимися ценности чтения и активной читательской деятельностью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дачи: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ормирование и развитие у учащихся мотивации к чтению;</w:t>
      </w:r>
    </w:p>
    <w:p>
      <w:pPr>
        <w:pStyle w:val="Normal"/>
        <w:spacing w:lineRule="auto" w:line="360"/>
        <w:rPr/>
      </w:pPr>
      <w:r>
        <w:rPr>
          <w:bCs/>
          <w:iCs/>
          <w:sz w:val="24"/>
          <w:szCs w:val="24"/>
        </w:rPr>
        <w:t>- воспитание уважения к книге и включение чтения в структуру приоритетных культурных потребностей учащихся;</w:t>
      </w:r>
    </w:p>
    <w:p>
      <w:pPr>
        <w:pStyle w:val="Normal"/>
        <w:spacing w:lineRule="auto" w:line="360"/>
        <w:rPr/>
      </w:pPr>
      <w:r>
        <w:rPr>
          <w:bCs/>
          <w:iCs/>
          <w:sz w:val="24"/>
          <w:szCs w:val="24"/>
        </w:rPr>
        <w:t>- повышение уровня читательской компетенции всех участников образовательных отношений;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оздание модели образовательного пространства, обеспечивающего совместную деятельность детей и взрослых на основе общего интереса к книг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ошаговое описание проектирования и реализации данной методи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24"/>
          <w:szCs w:val="24"/>
        </w:rPr>
      </w:pPr>
      <w:r>
        <w:rPr>
          <w:bCs/>
          <w:iCs/>
          <w:sz w:val="24"/>
          <w:szCs w:val="24"/>
        </w:rPr>
        <w:t>Определение круга чтения для каждого класса начальной школы. ( минимум 10 книг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24"/>
          <w:szCs w:val="24"/>
        </w:rPr>
      </w:pPr>
      <w:r>
        <w:rPr>
          <w:bCs/>
          <w:iCs/>
          <w:sz w:val="24"/>
          <w:szCs w:val="24"/>
        </w:rPr>
        <w:t>Пополнение фонда библиотеки за счет приобретения необходимого количества этих кни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24"/>
          <w:szCs w:val="24"/>
        </w:rPr>
      </w:pPr>
      <w:r>
        <w:rPr>
          <w:bCs/>
          <w:iCs/>
          <w:sz w:val="24"/>
          <w:szCs w:val="24"/>
        </w:rPr>
        <w:t>Разработка модели методического сопровождения проекта «Портфель Читател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24"/>
          <w:szCs w:val="24"/>
        </w:rPr>
      </w:pPr>
      <w:r>
        <w:rPr>
          <w:bCs/>
          <w:iCs/>
          <w:sz w:val="24"/>
          <w:szCs w:val="24"/>
        </w:rPr>
        <w:t>Подготовка наглядности (экран читателя, выставка кни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24"/>
          <w:szCs w:val="24"/>
        </w:rPr>
      </w:pPr>
      <w:r>
        <w:rPr>
          <w:bCs/>
          <w:iCs/>
          <w:sz w:val="24"/>
          <w:szCs w:val="24"/>
        </w:rPr>
        <w:t>Подготовка лотерейных сертифика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bCs/>
          <w:iCs/>
          <w:sz w:val="24"/>
          <w:szCs w:val="24"/>
        </w:rPr>
        <w:t>Формирование «призового фонда», состоящего из недорогих привлекательных для ребенка вещей: ручки, блокноты, Киндер-сюрпризы (по договоренности с родителями) и п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bCs/>
          <w:iCs/>
          <w:sz w:val="24"/>
          <w:szCs w:val="24"/>
        </w:rPr>
        <w:t>Распространение информации для учеников и р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истематические собеседования педагога с детьми о прочитанных книг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роведение в каждом классе итоговой игры-викторины по всем рекомендованным книгам. </w:t>
      </w:r>
    </w:p>
    <w:p>
      <w:pPr>
        <w:pStyle w:val="Normal"/>
        <w:spacing w:lineRule="auto" w:line="360"/>
        <w:ind w:left="709" w:hanging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Награждение победителей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Ведущие концептуальные принципы программ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spacing w:lineRule="auto" w:line="276" w:before="0" w:after="200"/>
        <w:ind w:left="709" w:hanging="425"/>
        <w:jc w:val="both"/>
        <w:rPr/>
      </w:pPr>
      <w:r>
        <w:rPr>
          <w:rFonts w:eastAsia="Calibri"/>
          <w:b/>
          <w:iCs/>
          <w:sz w:val="24"/>
          <w:szCs w:val="24"/>
          <w:lang w:eastAsia="en-US"/>
        </w:rPr>
        <w:t xml:space="preserve">Принцип </w:t>
      </w:r>
      <w:r>
        <w:rPr>
          <w:rFonts w:eastAsia="Calibri"/>
          <w:b/>
          <w:sz w:val="24"/>
          <w:szCs w:val="24"/>
          <w:lang w:eastAsia="en-US"/>
        </w:rPr>
        <w:t>ориентации на успех.</w:t>
      </w:r>
      <w:r>
        <w:rPr>
          <w:rFonts w:eastAsia="Calibri"/>
          <w:sz w:val="24"/>
          <w:szCs w:val="24"/>
          <w:lang w:eastAsia="en-US"/>
        </w:rPr>
        <w:t xml:space="preserve">  Обучение активизирует процесс развития мотивации достижения. Каждый ребенок должен чувствовать успех в какой-либо сфере деятельности. Это ведет к формированию позитивной «Я - концепции» и признанию себя как уникальной   составляющей окружающего мира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09" w:hanging="425"/>
        <w:jc w:val="both"/>
        <w:rPr/>
      </w:pPr>
      <w:r>
        <w:rPr>
          <w:b/>
          <w:iCs/>
          <w:sz w:val="24"/>
          <w:szCs w:val="24"/>
          <w:lang w:eastAsia="ru-RU"/>
        </w:rPr>
        <w:t>Принцип динамики</w:t>
      </w:r>
      <w:r>
        <w:rPr>
          <w:sz w:val="24"/>
          <w:szCs w:val="24"/>
          <w:lang w:eastAsia="ru-RU"/>
        </w:rPr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86" w:hanging="502"/>
        <w:jc w:val="both"/>
        <w:rPr/>
      </w:pPr>
      <w:r>
        <w:rPr>
          <w:b/>
          <w:iCs/>
          <w:sz w:val="24"/>
          <w:szCs w:val="24"/>
          <w:lang w:eastAsia="ru-RU"/>
        </w:rPr>
        <w:t>Принцип демократии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Добровольная ориентация на получение знаний конкретно выбранной деятельности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86" w:hanging="502"/>
        <w:jc w:val="both"/>
        <w:rPr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Принцип доступности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Обучение и воспитание строится с учетом возрастных и индивидуальных  возможностей школьников.</w:t>
      </w:r>
      <w:r>
        <w:rPr>
          <w:color w:val="000000"/>
          <w:sz w:val="24"/>
          <w:szCs w:val="24"/>
          <w:lang w:eastAsia="ru-RU"/>
        </w:rPr>
        <w:t xml:space="preserve"> Развитие традиций семейного чт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86" w:hanging="502"/>
        <w:jc w:val="both"/>
        <w:rPr/>
      </w:pPr>
      <w:r>
        <w:rPr>
          <w:b/>
          <w:iCs/>
          <w:sz w:val="24"/>
          <w:szCs w:val="24"/>
          <w:lang w:eastAsia="ru-RU"/>
        </w:rPr>
        <w:t>Принцип наглядности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Учебная деятельность осуществляется с применением ИКТ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86" w:hanging="502"/>
        <w:jc w:val="both"/>
        <w:rPr/>
      </w:pPr>
      <w:r>
        <w:rPr>
          <w:b/>
          <w:iCs/>
          <w:sz w:val="24"/>
          <w:szCs w:val="24"/>
          <w:lang w:eastAsia="ru-RU"/>
        </w:rPr>
        <w:t>Принцип систематичности и последовательности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Систематичность и последовательность осуществляется как в проведении занятий, так и в самостоятельной работе  обучающихся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курса в плане внеурочной деятельности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ссчитана для учащихся 1 - 4 классов, на 4 года обуч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 реализацию курса «Чтение с увлечением »  в 1 классе отведено 33 часа в год /1 час в неделю, во 2-4  классах отводится 34 часа в год /1 час в неделю, всего 134 час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  в 1 классе - 35минут, во 2 - 4 классах - 4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Содержание курса «Чтение с увлечение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класс (33 часа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Здравствуй, книга (2 часа)</w:t>
      </w:r>
    </w:p>
    <w:p>
      <w:pPr>
        <w:pStyle w:val="Normal"/>
        <w:ind w:firstLine="426"/>
        <w:rPr/>
      </w:pPr>
      <w:r>
        <w:rPr>
          <w:sz w:val="24"/>
          <w:szCs w:val="24"/>
        </w:rPr>
        <w:t>Книга. Элементы структуры книги (обложка, титульный лист, оглавление). Обложка книги: информация о книге (название книги), иллюстрация (определение темы и жанра). Классификация книг по темам и жанрам. Правила пользования книгой. Знакомство с портфелем читателя.</w:t>
      </w:r>
    </w:p>
    <w:p>
      <w:pPr>
        <w:pStyle w:val="Normal"/>
        <w:rPr/>
      </w:pPr>
      <w:r>
        <w:rPr>
          <w:sz w:val="24"/>
          <w:szCs w:val="24"/>
        </w:rPr>
        <w:t>Домашняя библиотека, классная библиотека, школьная библиотека. Правила поведения в библиотеке (экскурсия в школьную библиотеку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книги.  Знакомство с авторами и  их произведениями (9 часов)</w:t>
      </w:r>
    </w:p>
    <w:p>
      <w:pPr>
        <w:pStyle w:val="Style20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о животных. Виталия Бианки </w:t>
      </w:r>
    </w:p>
    <w:p>
      <w:pPr>
        <w:pStyle w:val="Style20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Николая Носова </w:t>
      </w:r>
    </w:p>
    <w:p>
      <w:pPr>
        <w:pStyle w:val="Style20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иключения Незнайки и его друзей» Николая Носова </w:t>
      </w:r>
    </w:p>
    <w:p>
      <w:pPr>
        <w:pStyle w:val="Style20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казки» Ганса – Христиана  Андерсена </w:t>
      </w:r>
    </w:p>
    <w:p>
      <w:pPr>
        <w:pStyle w:val="Style20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инни-Пух и все-все-все» Александра Милна </w:t>
      </w:r>
    </w:p>
    <w:p>
      <w:pPr>
        <w:pStyle w:val="Style20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Виктора Драгунского </w:t>
      </w:r>
    </w:p>
    <w:p>
      <w:pPr>
        <w:pStyle w:val="Style20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лшебные сказки» Шарля Перро </w:t>
      </w:r>
    </w:p>
    <w:p>
      <w:pPr>
        <w:pStyle w:val="Style20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ключения Буратино» Алексея Толстого </w:t>
      </w:r>
    </w:p>
    <w:p>
      <w:pPr>
        <w:pStyle w:val="Style20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кодил Гена и его друзья» Владимира Успенского </w:t>
      </w:r>
    </w:p>
    <w:p>
      <w:pPr>
        <w:pStyle w:val="Style20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и и сказки Александра Пушкина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книг, выражение отношения к прочитанному (9 часов)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разительное чтение, чтение по ролям, пересказ, инсценировка  отрывков произведения. Анализ произведения (тема, главная мысль, главные герои…) Выражение отношения к прочитанному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. Защита творческих  работ (9 часов)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иками творческого чтения «Иллюстрация», «Рюкзак героя», «Волшебное дерево». Выполнение творческих работ к прочитанным произведениям. Защита и обсуждение творческих работ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ие итоговые занятия (4 часа)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кторины по изученным произведениям. Выставки портфелей читателя. Беспроигрышная лотерея. Праздник книги.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Содержание курса «Чтение с увлечение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класс (34 часа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книги.  Знакомство с авторами и  их произведениями (10 часов)</w:t>
      </w:r>
    </w:p>
    <w:p>
      <w:pPr>
        <w:pStyle w:val="Style20"/>
        <w:numPr>
          <w:ilvl w:val="0"/>
          <w:numId w:val="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иполлино», «Путешествие голубой стрелы» Джанни.Родари 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икки-Тики-Тави», «Кошка, которая гуляла сама по себе» Редъярда Киплинга 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к и Гек», и др. рассказы Аркадия Гайдара </w:t>
      </w:r>
    </w:p>
    <w:p>
      <w:pPr>
        <w:pStyle w:val="Style20"/>
        <w:numPr>
          <w:ilvl w:val="0"/>
          <w:numId w:val="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удесное путешествие Нильса с дикими гусями» Сельмы Лагерлёф </w:t>
      </w:r>
    </w:p>
    <w:p>
      <w:pPr>
        <w:pStyle w:val="Style20"/>
        <w:numPr>
          <w:ilvl w:val="0"/>
          <w:numId w:val="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лшебник Изумрудного города» Александра Волкова. 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ве повести о малыше и Карлсоне, который живет на крыше». Астрид Линдгрен 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о животных.Сетона-Томпсона 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ёк-горбунок» Петра Ершова 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Мамина-Сибиряка </w:t>
      </w:r>
    </w:p>
    <w:p>
      <w:pPr>
        <w:pStyle w:val="Style20"/>
        <w:numPr>
          <w:ilvl w:val="0"/>
          <w:numId w:val="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ролевство кривых зеркал» В.А.Губарева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книг, выражение отношения к прочитанному (10 часов)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разительное чтение, чтение по ролям, пересказ, инсценировка  отрывков произведения. Анализ произведения (тема, главная мысль, главные герои…) Выражение отношения к прочитанному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. Защита творческих  работ (10 часов)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иками творческого чтения «Карта текста», «Толковый словарь». Выполнение творческих работ к прочитанным произведениям. Защита и обсуждение творческих работ.</w:t>
      </w:r>
    </w:p>
    <w:p>
      <w:pPr>
        <w:pStyle w:val="Style20"/>
        <w:spacing w:lineRule="auto" w:line="276"/>
        <w:rPr/>
      </w:pPr>
      <w:r>
        <w:rPr>
          <w:rFonts w:eastAsia="Calibri" w:cs="Calibri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ающие итоговые занятия (4 часа)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икторины по изученным произведениям. Выставки портфелей читателя. Беспроигрышная лотерея. Праздник книги. </w:t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Содержание курса «Чтение с увлечение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класс (34 часа)</w:t>
      </w:r>
    </w:p>
    <w:p>
      <w:pPr>
        <w:pStyle w:val="Style20"/>
        <w:spacing w:lineRule="auto" w:line="276"/>
        <w:rPr/>
      </w:pPr>
      <w:r>
        <w:rPr>
          <w:rFonts w:eastAsia="Calibri" w:cs="Calibri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лама книги.  Знакомство с авторами и  их произведениями (10 часов)</w:t>
      </w:r>
    </w:p>
    <w:p>
      <w:pPr>
        <w:pStyle w:val="Style20"/>
        <w:numPr>
          <w:ilvl w:val="0"/>
          <w:numId w:val="3"/>
        </w:numPr>
        <w:ind w:left="993" w:hanging="284"/>
        <w:jc w:val="both"/>
        <w:rPr/>
      </w:pPr>
      <w:r>
        <w:rPr>
          <w:rFonts w:eastAsia="Calibri" w:cs="Calibri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Колдун» и др. рассказы Михаила Зощенко . 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угли» Редъярда Киплинга 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и толстяка» Юрия Олеши </w:t>
      </w:r>
    </w:p>
    <w:p>
      <w:pPr>
        <w:pStyle w:val="Style20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итер Пен» Джеймса Барри 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ппи-Длинный чулок» Астрид Линдгрен 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и про Муми – Тролля» Туве Янссона</w:t>
      </w:r>
    </w:p>
    <w:p>
      <w:pPr>
        <w:pStyle w:val="Style20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рик Хоттабыч»  Леонида Лагина 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а  Оз» Френка Баума, «Сказки» Гофмана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и синего Фламинго», «Якорное поле» Владислава  Крапивина 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ц и нищий» Марка Твена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книг, выражение отношения к прочитанному (10 часов)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разительное чтение, чтение по ролям, пересказ, инсценировка  отрывков произведения. Анализ произведения (тема, главная мысль, главные герои…) Выражение отношения к прочитанному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. Защита творческих  работ (10 часов)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комство с методиками творческого чтения «Личный прогноз», «Письмо от лица героя». Выполнение творческих работ к прочитанным произведениям. Защита и обсуждение творческих работ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ие итоговые занятия (4 часов)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кторины по изученным произведениям. Выставки портфелей читателя. Беспроигрышная лотерея. Праздник книг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Содержание курса «Чтение с увлечением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 класс (34 часа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книги.  Знакомство с авторами и  их произведениями (10 часов)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альние страны. Судьба барабанщика. Тимур и его команда» Аркадия Гайдара 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нка» Валентины Осеевой </w:t>
      </w:r>
    </w:p>
    <w:p>
      <w:pPr>
        <w:pStyle w:val="Style20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ртик. Бронзовая птица». Анатолия Рыбакова </w:t>
      </w:r>
    </w:p>
    <w:p>
      <w:pPr>
        <w:pStyle w:val="Style20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роники Нарнии» Клайва Стейплса Льюиса 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мка почтальона. Слепая лошадь» Константина Дмитриевича Ушинского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ббит, или Туда и Обратно» Джона Рональда Руэла  Толкина 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мби» Феликса  Зальтена </w:t>
      </w:r>
    </w:p>
    <w:p>
      <w:pPr>
        <w:pStyle w:val="Style20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ральские сказы» Павла Бажова </w:t>
      </w:r>
    </w:p>
    <w:p>
      <w:pPr>
        <w:pStyle w:val="Style20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ятнадцатилетний капитан» Жюля Верна 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ый пудель» Александра Купри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книг, выражение отношения к прочитанному (10 часов)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разительное чтение, чтение по ролям, пересказ, инсценировка  отрывков произведения. Анализ произведения (тема, главная мысль, главные герои…) Выражение отношения к прочитанному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. Защита творческих  работ (10 часов)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комство с методиками творческого чтения  «Аргументы», «Синквейн». Выполнение творческих работ к прочитанным произведениям. Защита и обсуждение творческих работ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ие итоговые занятия (4 часа)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кторины по изученным произведениям. Выставки портфелей читателя. Беспроигрышная лотерея. Праздник книги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собенности организации внеурочной деятельности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1"/>
          <w:rFonts w:eastAsia="Calibri" w:cs="Calibri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факультативных занятий поможет школьнику общаться с детскими книгами: рассматривать, читать, получать необходимую информацию о книге как из  её  аппарата (титульный лист, введение, предисловие и пр.), так и из других изданий (справочных, энциклопедических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занятия библиографического характера, которые познакомят читателя с авторами детских книг, обогатят его читательский опыт и эрудицию.</w:t>
      </w:r>
    </w:p>
    <w:p>
      <w:pPr>
        <w:pStyle w:val="Style20"/>
        <w:spacing w:lineRule="auto" w:line="276"/>
        <w:ind w:firstLine="708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работы направлена на самостоятельное чтение произведения, получение навыков работы с текстом,  развитие речи обучающихс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культативных занятиях используются различные методы обучения, что сопряжено с уровнями мыслительной активности учащихся: объяснительно-иллюстративный, репродуктивный; частично-поисковый; исследовательский; метод творческого чт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акультативных занятий создаёт условия для углубления знаний, полученных на уроках литературного чтения, и применения их в самостоятельной читательско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Формы занятий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По количеству детей, участвующих в занятии: </w:t>
      </w:r>
      <w:r>
        <w:rPr>
          <w:i/>
          <w:iCs/>
          <w:sz w:val="24"/>
          <w:szCs w:val="24"/>
        </w:rPr>
        <w:t>индивидуальная, коллективная, группова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По особенностям коммуникативного взаимодействия: </w:t>
      </w:r>
      <w:r>
        <w:rPr>
          <w:i/>
          <w:iCs/>
          <w:sz w:val="24"/>
          <w:szCs w:val="24"/>
        </w:rPr>
        <w:t>практикум, интеллектуальная игр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ные </w:t>
      </w:r>
      <w:r>
        <w:rPr>
          <w:b/>
          <w:bCs/>
          <w:sz w:val="24"/>
          <w:szCs w:val="24"/>
        </w:rPr>
        <w:t>формы </w:t>
      </w:r>
      <w:r>
        <w:rPr>
          <w:sz w:val="24"/>
          <w:szCs w:val="24"/>
        </w:rPr>
        <w:t>проведения занятий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литературная гостиная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занятие - конкурс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занятие - игра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занятие – экскурсия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занятие - путешествие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интегрированное занят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нятия проводятся в классной комнате или в районной детской библиоте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еханизмы формирования ключевых компетенций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Работа в пара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 Работа в группах различного состав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Исследовательская деятельност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Рефлекс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роектная деятельно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иды внеурочной образовательной деятельности обучающихся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Игровая деятельность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Познавательная деятельность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Совместно-распределительная деятельность (включенность в учебные коммуникации, парную и групповую работу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Творческая деятельность (художественное творчество, конструирование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​ </w:t>
      </w:r>
      <w:r>
        <w:rPr>
          <w:sz w:val="24"/>
          <w:szCs w:val="24"/>
        </w:rPr>
        <w:t>Трудовая деятельность (самообслуживани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бразовательные технологии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игровые технолог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К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здоровьесберегающая технолог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технология продуктивного чт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основе программы лежит системно – деятельностный подх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b/>
        </w:rPr>
        <w:t xml:space="preserve">  </w:t>
      </w:r>
      <w:r>
        <w:rPr>
          <w:b/>
        </w:rPr>
        <w:t xml:space="preserve">Виды и формы контроля: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еседа по вопросам.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ение плана.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заглавливание частей рассказа.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орочное чтение.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зительное чтение.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тение по ролям.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сказ по ключевым словам.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сказ от лица героя. </w:t>
      </w:r>
    </w:p>
    <w:p>
      <w:pPr>
        <w:pStyle w:val="P37"/>
        <w:shd w:fill="FFFFFF" w:val="clear"/>
        <w:spacing w:lineRule="auto" w:line="360" w:before="0" w:after="0"/>
        <w:ind w:right="113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сказ текста по частям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Для полноценной реализации данной программы используются разные виды контроля:</w:t>
      </w:r>
    </w:p>
    <w:p>
      <w:pPr>
        <w:pStyle w:val="TextBody"/>
        <w:spacing w:before="0" w:after="0"/>
        <w:rPr/>
      </w:pPr>
      <w:r>
        <w:rPr/>
        <w:t>- текущий – осуществляется посредством наблюдения за деятельностью ребенка в       процессе занятий; тестирование;</w:t>
      </w:r>
    </w:p>
    <w:p>
      <w:pPr>
        <w:pStyle w:val="TextBody"/>
        <w:spacing w:before="0" w:after="0"/>
        <w:rPr/>
      </w:pPr>
      <w:r>
        <w:rPr/>
        <w:t>- промежуточный – отчеты, викторины, конкурсы; тестирование;</w:t>
      </w:r>
    </w:p>
    <w:p>
      <w:pPr>
        <w:pStyle w:val="TextBody"/>
        <w:spacing w:before="0" w:after="0"/>
        <w:rPr/>
      </w:pPr>
      <w:r>
        <w:rPr/>
        <w:t>- итоговый –тестирование.</w:t>
      </w:r>
    </w:p>
    <w:p>
      <w:pPr>
        <w:pStyle w:val="TextBody"/>
        <w:spacing w:before="0" w:after="0"/>
        <w:rPr>
          <w:rStyle w:val="S1"/>
        </w:rPr>
      </w:pPr>
      <w:r>
        <w:rPr/>
      </w:r>
    </w:p>
    <w:p>
      <w:pPr>
        <w:pStyle w:val="P37"/>
        <w:shd w:fill="FFFFFF" w:val="clear"/>
        <w:spacing w:lineRule="auto" w:line="360" w:before="0" w:after="0"/>
        <w:ind w:left="1803" w:right="1133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вязь с урочной деятельностью</w:t>
      </w:r>
    </w:p>
    <w:p>
      <w:pPr>
        <w:pStyle w:val="P38"/>
        <w:shd w:fill="FFFFFF" w:val="clear"/>
        <w:spacing w:lineRule="auto" w:line="360" w:before="0" w:after="0"/>
        <w:ind w:right="1133" w:hanging="0"/>
        <w:rPr/>
      </w:pPr>
      <w:r>
        <w:rPr>
          <w:color w:val="000000"/>
        </w:rPr>
        <w:t>Программа согласуется с образовательными программами урочной деятельности:</w:t>
      </w:r>
    </w:p>
    <w:p>
      <w:pPr>
        <w:pStyle w:val="P39"/>
        <w:shd w:fill="FFFFFF" w:val="clear"/>
        <w:spacing w:lineRule="auto" w:line="360" w:before="0" w:after="0"/>
        <w:ind w:left="142" w:right="1133" w:hanging="142"/>
        <w:rPr/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color w:val="000000"/>
        </w:rPr>
        <w:t>«Литературное чтение»: слушание и различные виды чтения, пересказ, инсценирование;</w:t>
      </w:r>
    </w:p>
    <w:p>
      <w:pPr>
        <w:pStyle w:val="P39"/>
        <w:shd w:fill="FFFFFF" w:val="clear"/>
        <w:spacing w:lineRule="auto" w:line="360" w:before="0" w:after="0"/>
        <w:ind w:left="142" w:right="1133" w:hanging="142"/>
        <w:rPr/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color w:val="000000"/>
        </w:rPr>
        <w:t>«Русский язык»: составление и запись кратких ответов на вопрос, грамотное письмо в творческой тетради;</w:t>
      </w:r>
    </w:p>
    <w:p>
      <w:pPr>
        <w:pStyle w:val="P39"/>
        <w:shd w:fill="FFFFFF" w:val="clear"/>
        <w:spacing w:lineRule="auto" w:line="360" w:before="0" w:after="0"/>
        <w:ind w:left="142" w:right="1133" w:hanging="142"/>
        <w:rPr/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color w:val="000000"/>
        </w:rPr>
        <w:t>«Изобразительное искусство»: иллюстрирование сказок, оформление книжек-самоделок и других творческих  работ, участие в выставках рисунков при защите проектов; </w:t>
      </w:r>
    </w:p>
    <w:p>
      <w:pPr>
        <w:pStyle w:val="P39"/>
        <w:shd w:fill="FFFFFF" w:val="clear"/>
        <w:spacing w:lineRule="auto" w:line="360" w:before="0" w:after="0"/>
        <w:ind w:left="142" w:right="1133" w:hanging="142"/>
        <w:rPr/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color w:val="000000"/>
        </w:rPr>
        <w:t>«Технология»:</w:t>
      </w:r>
      <w:r>
        <w:rPr>
          <w:rStyle w:val="S1"/>
          <w:b/>
          <w:bCs/>
          <w:color w:val="000000"/>
        </w:rPr>
        <w:t> </w:t>
      </w:r>
      <w:r>
        <w:rPr>
          <w:color w:val="000000"/>
        </w:rPr>
        <w:t>изготовление поделок к сказкам, различных элементов по темам проект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факультатива « Чтение с увлечением»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ируются следующие  универсальные умения</w:t>
      </w:r>
      <w:r>
        <w:rPr>
          <w:rFonts w:cs="Times New Roman" w:ascii="Times New Roman" w:hAnsi="Times New Roman"/>
          <w:sz w:val="24"/>
          <w:szCs w:val="24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мения: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для личного развития; 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мения: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уметь работать с книгой;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уметь самостоятельно работать с новым произведением; 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чебные умения: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чебные умения:                                                                                                              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 и аргументировать свою точку зрения;</w:t>
      </w:r>
    </w:p>
    <w:p>
      <w:pPr>
        <w:pStyle w:val="Style20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 свою этическую позицию;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ысказывать своё суждение о прочитанной  книге;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   и т. д.</w:t>
      </w:r>
    </w:p>
    <w:p>
      <w:pPr>
        <w:pStyle w:val="Normal"/>
        <w:widowControl/>
        <w:suppressAutoHyphens w:val="false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Воспитательные результаты могут быть распределены по </w:t>
      </w:r>
      <w:r>
        <w:rPr>
          <w:b/>
          <w:sz w:val="24"/>
          <w:szCs w:val="24"/>
        </w:rPr>
        <w:t>трем уровням.</w:t>
      </w:r>
    </w:p>
    <w:p>
      <w:pPr>
        <w:pStyle w:val="Normal"/>
        <w:widowControl/>
        <w:suppressAutoHyphens w:val="false"/>
        <w:spacing w:lineRule="auto" w:line="360"/>
        <w:textAlignment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</w:t>
      </w:r>
      <w:r>
        <w:rPr>
          <w:b/>
          <w:bCs/>
          <w:spacing w:val="-2"/>
          <w:sz w:val="24"/>
          <w:szCs w:val="24"/>
        </w:rPr>
        <w:t>Первый уровень результатов</w:t>
      </w:r>
      <w:r>
        <w:rPr>
          <w:spacing w:val="-2"/>
          <w:sz w:val="24"/>
          <w:szCs w:val="24"/>
        </w:rPr>
        <w:t xml:space="preserve"> – приобретение обучающимися социальных знаний (об общественных нормах, устройстве общества, социально одобряемых и не одобряемых фор</w:t>
      </w:r>
      <w:r>
        <w:rPr>
          <w:spacing w:val="2"/>
          <w:sz w:val="24"/>
          <w:szCs w:val="24"/>
        </w:rPr>
        <w:t>мах поведения в обществе и</w:t>
      </w:r>
      <w:r>
        <w:rPr>
          <w:spacing w:val="2"/>
          <w:sz w:val="24"/>
          <w:szCs w:val="24"/>
          <w:lang w:val="en-US"/>
        </w:rPr>
        <w:t> </w:t>
      </w:r>
      <w:r>
        <w:rPr>
          <w:spacing w:val="2"/>
          <w:sz w:val="24"/>
          <w:szCs w:val="24"/>
        </w:rPr>
        <w:t>т.</w:t>
      </w:r>
      <w:r>
        <w:rPr>
          <w:spacing w:val="2"/>
          <w:sz w:val="24"/>
          <w:szCs w:val="24"/>
          <w:lang w:val="en-US"/>
        </w:rPr>
        <w:t> </w:t>
      </w:r>
      <w:r>
        <w:rPr>
          <w:spacing w:val="2"/>
          <w:sz w:val="24"/>
          <w:szCs w:val="24"/>
        </w:rPr>
        <w:t xml:space="preserve">п.), первичного понимания </w:t>
      </w:r>
      <w:r>
        <w:rPr>
          <w:spacing w:val="-3"/>
          <w:sz w:val="24"/>
          <w:szCs w:val="24"/>
        </w:rPr>
        <w:t>социальной реальности и повседневной жизни. Для достиже</w:t>
      </w:r>
      <w:r>
        <w:rPr>
          <w:spacing w:val="-2"/>
          <w:sz w:val="24"/>
          <w:szCs w:val="24"/>
        </w:rPr>
        <w:t xml:space="preserve">ния данного уровня результатов особое значение имеет взаимодействие обучающегося со своими учителями (в урочной </w:t>
      </w:r>
      <w:r>
        <w:rPr>
          <w:spacing w:val="-4"/>
          <w:sz w:val="24"/>
          <w:szCs w:val="24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suppressAutoHyphens w:val="false"/>
        <w:spacing w:lineRule="auto" w:line="360"/>
        <w:textAlignment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–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spacing w:val="2"/>
          <w:sz w:val="24"/>
          <w:szCs w:val="24"/>
        </w:rPr>
        <w:t xml:space="preserve">татов особое значение имеет взаимодействие обучающихся </w:t>
      </w:r>
      <w:r>
        <w:rPr>
          <w:sz w:val="24"/>
          <w:szCs w:val="24"/>
        </w:rPr>
        <w:t xml:space="preserve">между собой на уровне класса, образовательной организации, </w:t>
      </w:r>
      <w:r>
        <w:rPr>
          <w:spacing w:val="2"/>
          <w:sz w:val="24"/>
          <w:szCs w:val="24"/>
        </w:rPr>
        <w:t>т.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 xml:space="preserve">е. в защищенной среде, </w:t>
      </w:r>
      <w:r>
        <w:rPr>
          <w:sz w:val="24"/>
          <w:szCs w:val="24"/>
        </w:rPr>
        <w:t>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widowControl/>
        <w:suppressAutoHyphens w:val="false"/>
        <w:spacing w:lineRule="auto" w:line="360"/>
        <w:textAlignment w:val="center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– получение обучающимся </w:t>
      </w:r>
      <w:r>
        <w:rPr>
          <w:spacing w:val="-2"/>
          <w:sz w:val="24"/>
          <w:szCs w:val="24"/>
        </w:rPr>
        <w:t xml:space="preserve">начального опыта самостоятельного общественного действия, </w:t>
      </w:r>
      <w:r>
        <w:rPr>
          <w:spacing w:val="-4"/>
          <w:sz w:val="24"/>
          <w:szCs w:val="24"/>
        </w:rPr>
        <w:t xml:space="preserve">формирование у младшего школьника социально приемлемых </w:t>
      </w:r>
      <w:r>
        <w:rPr>
          <w:spacing w:val="-2"/>
          <w:sz w:val="24"/>
          <w:szCs w:val="24"/>
        </w:rPr>
        <w:t xml:space="preserve">моделей поведения. Только в самостоятельном общественном </w:t>
      </w:r>
      <w:r>
        <w:rPr>
          <w:spacing w:val="-4"/>
          <w:sz w:val="24"/>
          <w:szCs w:val="24"/>
        </w:rPr>
        <w:t>действии человек действительно становится (а не просто узнает о том, как стать) гражданином, социальным деятелем, свобод</w:t>
      </w:r>
      <w:r>
        <w:rPr>
          <w:spacing w:val="-2"/>
          <w:sz w:val="24"/>
          <w:szCs w:val="24"/>
        </w:rPr>
        <w:t xml:space="preserve">ным человеком. Для достижения данного уровня результатов </w:t>
      </w:r>
      <w:r>
        <w:rPr>
          <w:spacing w:val="-4"/>
          <w:sz w:val="24"/>
          <w:szCs w:val="24"/>
        </w:rPr>
        <w:t>особое значение имеет взаимодействие обучающегося с пред</w:t>
      </w:r>
      <w:r>
        <w:rPr>
          <w:sz w:val="24"/>
          <w:szCs w:val="24"/>
        </w:rPr>
        <w:t xml:space="preserve">ставителями различных социальных субъектов за пределами </w:t>
      </w:r>
      <w:r>
        <w:rPr>
          <w:spacing w:val="-4"/>
          <w:sz w:val="24"/>
          <w:szCs w:val="24"/>
        </w:rPr>
        <w:t>образовательной организации, в открытой общественной сред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уровню подготовки учащихся  1  кла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ащиеся 1 класса к концу года научатс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ознавать место и роль литературного чтения в познании окружающего мира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онимать значение литературного чтения для формирования интеллектуальной (общей) культуры человека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е своими словами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анализ, сравнение, сопоставление для определения жанра, характеристики героя, создание различных форм интерпретации текст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ставлять план к прочитанному тексту (полный, краткий, картинный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водить в пересказы-повествования элементы описания, рассуждения и цитирования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елять в тексте слова автора, действующих лиц, пейзажные и бытовые описания. </w:t>
      </w:r>
      <w:r>
        <w:rPr>
          <w:i/>
          <w:sz w:val="24"/>
          <w:szCs w:val="24"/>
          <w:u w:val="single"/>
        </w:rPr>
        <w:t>Учащиеся получат возможность научитьс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ботать с литературным текстом с точки зрения его эстетической (литература как вид искусства, сравнение литературы с другими видами искусств) и нравственной сущности (ценностные ориентации, нравственный выбор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ноценно слушать, осознанно и полно воспринимать содержание читаемого учителем или одноклассником произведения, устного ответа товарища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ть поиск необходимой информации в художественном, учебном, научно-популярном текстах, работать со справочно-энциклопедическими изданиями;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вать реальную самооценку выполнения любой проделанной работы, учебного задания; –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уровню подготовки учащихся  2  кла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ащиеся 2 класса к концу года научатс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использовать такие виды чтения, как ознакомительное, изучающее, поисковое;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осознавать цель чтения и выбирать в соответствии с ней нужный вид чтения;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r>
        <w:rPr>
          <w:color w:val="000000"/>
          <w:sz w:val="24"/>
          <w:szCs w:val="24"/>
          <w:lang w:eastAsia="ru-RU"/>
        </w:rPr>
        <w:t>- находить в тексте конкретные сведения, факты, заданные в явном виде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r>
        <w:rPr>
          <w:color w:val="000000"/>
          <w:sz w:val="24"/>
          <w:szCs w:val="24"/>
          <w:lang w:eastAsia="ru-RU"/>
        </w:rPr>
        <w:t>- определять тему и главную мысль текст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r>
        <w:rPr>
          <w:color w:val="000000"/>
          <w:sz w:val="24"/>
          <w:szCs w:val="24"/>
          <w:lang w:eastAsia="ru-RU"/>
        </w:rPr>
        <w:t>- делить текст на смысловые части, составлять план текст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r>
        <w:rPr>
          <w:color w:val="000000"/>
          <w:sz w:val="24"/>
          <w:szCs w:val="24"/>
          <w:lang w:eastAsia="ru-RU"/>
        </w:rPr>
        <w:t>- сравнивать между собой объекты, описанные в тексте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r>
        <w:rPr>
          <w:color w:val="000000"/>
          <w:sz w:val="24"/>
          <w:szCs w:val="24"/>
          <w:lang w:eastAsia="ru-RU"/>
        </w:rPr>
        <w:t>- понимать информацию, представленную в неявном виде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улировать несложные выводы, основываясь на тек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ащиеся получат возможность научитьс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использовать формальные элементы текста для поиска нужной информации;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работать с несколькими источниками информации;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делать выписки из прочитанных текстов с учётом цели их дальнейшего исполь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уровню подготовки учащихся  3  класса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/>
          <w:color w:val="000000"/>
          <w:u w:val="single"/>
        </w:rPr>
        <w:t>Третьеклассник научится</w:t>
      </w:r>
      <w:r>
        <w:rPr>
          <w:i/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использовать такие виды чтения, как ознакомительное, изучающее, поисковое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осознавать цель чтения и выбирать в соответствии с ней нужный вид чтения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-ориентироваться в соответствующих возрасту словарях и справочниках;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находить в тексте конкретные сведения, факты, заданные в явном виде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определять тему и главную мысль текста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делить текст на смысловые части, составлять план текста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вычленять содержащиеся в тексте основные события и устанавливать их последовательность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упорядочивать информацию по заданному основанию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сравнивать между собой объекты, описанные в тексте, выделяя 2-3 существенных признака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понимать информацию, представленную в неявном виде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формулировать несложные выводы, основываясь на тексте, находить аргументы, подтверждающие выводы. </w:t>
      </w:r>
    </w:p>
    <w:p>
      <w:pPr>
        <w:pStyle w:val="Default"/>
        <w:spacing w:lineRule="auto" w:line="360"/>
        <w:rPr/>
      </w:pPr>
      <w:r>
        <w:rPr>
          <w:bCs/>
          <w:i/>
          <w:color w:val="000000"/>
          <w:u w:val="single"/>
        </w:rPr>
        <w:t>Третьеклассник получит возможность научиться</w:t>
      </w:r>
      <w:r>
        <w:rPr>
          <w:i/>
          <w:color w:val="000000"/>
          <w:u w:val="single"/>
        </w:rPr>
        <w:t xml:space="preserve">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использовать формальные элементы текста (например, подзаголовки, сноски) для поиска нужной информации; </w:t>
      </w:r>
    </w:p>
    <w:p>
      <w:pPr>
        <w:pStyle w:val="Default"/>
        <w:spacing w:lineRule="auto" w:line="360"/>
        <w:rPr>
          <w:color w:val="000000"/>
          <w:u w:val="single"/>
        </w:rPr>
      </w:pPr>
      <w:r>
        <w:rPr>
          <w:color w:val="000000"/>
        </w:rPr>
        <w:t>-работать с несколькими источниками информации, делать выписки</w:t>
      </w:r>
      <w:r>
        <w:rPr>
          <w:color w:val="000000"/>
          <w:u w:val="single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r>
        <w:rPr>
          <w:color w:val="000000"/>
          <w:sz w:val="24"/>
          <w:szCs w:val="24"/>
          <w:lang w:eastAsia="ru-RU"/>
        </w:rPr>
        <w:t>- составлять небольшие письменные аннотации к тексту, отзывы о прочитанном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уровню подготовки учащихся  4  класса</w:t>
      </w:r>
    </w:p>
    <w:p>
      <w:pPr>
        <w:pStyle w:val="Default"/>
        <w:spacing w:lineRule="auto" w:line="360"/>
        <w:jc w:val="both"/>
        <w:rPr/>
      </w:pPr>
      <w:r>
        <w:rPr>
          <w:bCs/>
          <w:i/>
          <w:sz w:val="23"/>
          <w:szCs w:val="23"/>
          <w:u w:val="single"/>
        </w:rPr>
        <w:t>Выпускник научится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использовать такие виды чтения, как ознакомительное, изучающее, поисковое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сознавать цель чтения и выбирать в соответствии с ней нужный вид чтения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ориентироваться в соответствующих возрасту словарях и справочниках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находить в тексте конкретные сведения, факты, заданные в явном виде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определять тему и главную мысль текста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елить текст на смысловые части, составлять план текста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вычленять содержащиеся в тексте основные события и устанавливать их последовательность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упорядочивать информацию по заданному основанию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сравнивать между собой объекты, описанные в тексте, выделяя 2-3 существенных признака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нимать информацию, представленную в неявном виде;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- формулировать несложные выводы, основываясь на тексте, находить аргументы, подтверждающие выводы.</w:t>
      </w:r>
    </w:p>
    <w:p>
      <w:pPr>
        <w:pStyle w:val="Default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Выпускник получит возможность научиться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использовать формальные элементы текста (например, подзаголовки, сноски) для поиска нужной информации;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-работать с несколькими источниками информации,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-делать выписки из прочитанных текстов с учётом цели их дальнейшего использования,</w:t>
      </w:r>
    </w:p>
    <w:p>
      <w:pPr>
        <w:pStyle w:val="Default"/>
        <w:spacing w:lineRule="auto" w:line="36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-составлять небольшие письменные аннотации к тексту, отзывы о прочитанном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К концу курса будет обеспечена готовность детей к дальнейшему обучению, достигнут необходимый уровень </w:t>
      </w:r>
      <w:r>
        <w:rPr>
          <w:b/>
          <w:bCs/>
          <w:sz w:val="23"/>
          <w:szCs w:val="23"/>
        </w:rPr>
        <w:t>читательской компетентности</w:t>
      </w:r>
      <w:r>
        <w:rPr>
          <w:sz w:val="23"/>
          <w:szCs w:val="23"/>
        </w:rPr>
        <w:t xml:space="preserve">, речевого развития, сформированы универсальные действия, отражающие учебную самостоятельность и познавательные интересы. 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Ученики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Школьники научатся самостоятельно выбирать интересующую их литературу, осознавать себя как грамотного читателя, способного к творческой деятельности. Участники проекта научатся вести диалог в различных коммуникативных ситуациях, участвовать в диалоге при обсуждении прочитанного произвед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 Зачем чит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й портфель. Мой читательский паспо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такой читатель? Права чит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чит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ышление о чт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 со списком литературы. Экскурсия в библиоте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ервые писатели. К. И. Чуков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 И. Чуковский. Викторина по произве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. Марш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. Маршак. Инсценировка отрывка из пьесы «Кошкин д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данием «Иллюстра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Михал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В. Михалков. Викторина по произве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поучительные рассказы В. Осе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е народные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тивность народной сказки на примере сказки «Терем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сказки. Шарль Пер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ь Перро. Викторина по сказ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данием «Рюкзак геро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ые сказки. А. С. Пушк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и А. С. 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 и ценитель живой природы В. Биа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Бианки. Рассказы о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данием «График интере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рассказы Н. Нос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Носов. Маленькие рас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Успенский «Крокодил Гена и его друз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Успенский «Крокодил Гена и его друз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м итоги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и достижения. Цели и планы на следующи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роигрышная лотер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2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, прочитанные ле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титульного листа «Портфеля чит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чит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читателя. Презентация себя как чит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анни  Родари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лама книги «Приключения Чиполлино». Просмотр фрагмента мульт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 Задание «Карта текста». Выполнение и защита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ъярд Киплинг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лама книги «Рики- тики- тави». Просмотр фрагмента мульт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лама книги «Конек- горбунок» Петр Ершов. Просмотр фрагмента мульт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 Задание «Толковый словарь». Выполнение и защита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 по прочитанному произвед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кадий Гайдар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 «Чук и Гек» А. Гайд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 Задание «Волшебное дерево». Выполнение и защита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трид Лингренд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лама книги «Две повести о малыше Карлсоне, который живет на крыш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рагмента мультфильма.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 «Волшебник изумрудного города» А. Вол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ая мастерская. Задание «Рюкзак героя». Выполнение и защита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 «Путешествие Нильса с дикими гусями» Сельм Лагерлеф. Просмотр фрагмента мульт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ые авторы. Джон Харр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дядюшки Риму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убежные авторы. Сетон- Томпсон «Рассказы о животны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ин – Сибиряк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 «Королевство кривых зеркал» В. Губар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кетирование «Какой я читат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ение итогов. Подсчет «буков». Выбор Лучшего чит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воих «Портфелей читате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воих «Портфелей читате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игрышная лотер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кни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литературы для 3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 – тематическое планирование 3 класс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44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, прочитанные ле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Зощенко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а книги «Колдун» М. Зо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«Путевые запи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ъярд Киплинг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ниги «Маугли» Р. Киплин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Путевые запи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Олеша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а книги Ю. Олеши « Три толстя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«Толковый словар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Защита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ид Линдгрен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 А. Линдгрен «Пеппи – длинный чул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«Письмо от лица геро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Защита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 по произведению А. Линдгрен «Пеппи- длинный чул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еймс Барри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 Защита сво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«Бортовой журна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 Туве Янссона «Сказки про Муми – Трол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во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 книги Френка Баума « Страна Оз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данием «Аргумен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енк  Баум. 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 Э. Гофмана «Карлик но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 по сказкам Э. Гофм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Твен. Слово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  М. Твена «Принц и нищ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а книги В. Крапивина «Дети синего фламинг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Подсчёт «бу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 Защита сво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воих « Портфелей  читателя». Выбор лучшего читателя  и  лучшего  «Портфеля читате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здник книги». Беспроигрышная лотер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ниг на л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Календарно – тематическое планирование </w:t>
      </w:r>
      <w:r>
        <w:rPr/>
        <w:t>4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а книги. Александр Куприн.Слово о писателе. Главные герои книги «Белый пуд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книги, выражение отношения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Знакомство с методикой «Путевые записки». Защита творческих 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ниги. Константин Дмитриевич Ушинский. Слово о писателе. Главные герои книги «</w:t>
            </w:r>
            <w:r>
              <w:rPr>
                <w:color w:val="211E1E"/>
                <w:sz w:val="24"/>
                <w:szCs w:val="24"/>
              </w:rPr>
              <w:t>Сумка почтальона. Слепая лоша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книги, выражение отношения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Выполнение задания «Путевые записки».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очитанным книгам. Выставка лучших портф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лама книги. </w:t>
            </w:r>
            <w:r>
              <w:rPr>
                <w:color w:val="211E1E"/>
                <w:sz w:val="24"/>
                <w:szCs w:val="24"/>
              </w:rPr>
              <w:t>Аркадий Гайдар</w:t>
            </w:r>
            <w:r>
              <w:rPr>
                <w:sz w:val="24"/>
                <w:szCs w:val="24"/>
              </w:rPr>
              <w:t>. Слово о писателе. Главные герои книги «</w:t>
            </w:r>
            <w:r>
              <w:rPr>
                <w:color w:val="211E1E"/>
                <w:sz w:val="24"/>
                <w:szCs w:val="24"/>
              </w:rPr>
              <w:t>Тимур и его команд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книги, выражение отношения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 Выполнение задания «Путевые записки».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ниги. </w:t>
            </w:r>
            <w:r>
              <w:rPr>
                <w:color w:val="211E1E"/>
                <w:sz w:val="24"/>
                <w:szCs w:val="24"/>
              </w:rPr>
              <w:t xml:space="preserve">Валентина Осеева. </w:t>
            </w:r>
            <w:r>
              <w:rPr>
                <w:sz w:val="24"/>
                <w:szCs w:val="24"/>
              </w:rPr>
              <w:t>Слово о писателе. Главные герои книги «</w:t>
            </w:r>
            <w:r>
              <w:rPr>
                <w:color w:val="211E1E"/>
                <w:sz w:val="24"/>
                <w:szCs w:val="24"/>
              </w:rPr>
              <w:t>Д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книги, выражение отношения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 Знакомство с методикой «Аргументы». 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 по прочитанным книгам. Выставка лучших портф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ниги. </w:t>
            </w:r>
            <w:r>
              <w:rPr>
                <w:color w:val="211E1E"/>
                <w:sz w:val="24"/>
                <w:szCs w:val="24"/>
              </w:rPr>
              <w:t xml:space="preserve">Анатолий Рыбаков. </w:t>
            </w:r>
            <w:r>
              <w:rPr>
                <w:sz w:val="24"/>
                <w:szCs w:val="24"/>
              </w:rPr>
              <w:t xml:space="preserve">Слово о писателе. Главные герои книг </w:t>
            </w:r>
            <w:r>
              <w:rPr>
                <w:color w:val="211E1E"/>
                <w:sz w:val="24"/>
                <w:szCs w:val="24"/>
              </w:rPr>
              <w:t>«Кортик», «Бронзовая пт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ниги, выражение отношения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Выполнение задания «Аргументы». 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ниги. </w:t>
            </w:r>
            <w:r>
              <w:rPr>
                <w:color w:val="211E1E"/>
                <w:sz w:val="24"/>
                <w:szCs w:val="24"/>
              </w:rPr>
              <w:t xml:space="preserve">Феликс  Зальтен. </w:t>
            </w:r>
            <w:r>
              <w:rPr>
                <w:sz w:val="24"/>
                <w:szCs w:val="24"/>
              </w:rPr>
              <w:t xml:space="preserve">Слово о писателе. Главные герои книги </w:t>
            </w:r>
            <w:r>
              <w:rPr>
                <w:color w:val="211E1E"/>
                <w:sz w:val="24"/>
                <w:szCs w:val="24"/>
              </w:rPr>
              <w:t>«Бем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ниги, выражение отношения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Выполнение задания «Аргументы». 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ниги. </w:t>
            </w:r>
            <w:r>
              <w:rPr>
                <w:color w:val="211E1E"/>
                <w:sz w:val="24"/>
                <w:szCs w:val="24"/>
              </w:rPr>
              <w:t xml:space="preserve">Павел Бажов. </w:t>
            </w:r>
            <w:r>
              <w:rPr>
                <w:sz w:val="24"/>
                <w:szCs w:val="24"/>
              </w:rPr>
              <w:t xml:space="preserve">Слово о писателе. Особенности книги </w:t>
            </w:r>
            <w:r>
              <w:rPr>
                <w:color w:val="211E1E"/>
                <w:sz w:val="24"/>
                <w:szCs w:val="24"/>
              </w:rPr>
              <w:t>«Уральские сказ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ниги, выражение отношения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Знакомство с методикой  «Синквейн».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 по прочитанным книгам.  Выставка лучших портф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ниги. </w:t>
            </w:r>
            <w:r>
              <w:rPr>
                <w:color w:val="211E1E"/>
                <w:sz w:val="24"/>
                <w:szCs w:val="24"/>
              </w:rPr>
              <w:t xml:space="preserve">Жюль Верн. </w:t>
            </w:r>
            <w:r>
              <w:rPr>
                <w:sz w:val="24"/>
                <w:szCs w:val="24"/>
              </w:rPr>
              <w:t xml:space="preserve">Слово о писателе. Главные герои книги </w:t>
            </w:r>
            <w:r>
              <w:rPr>
                <w:color w:val="211E1E"/>
                <w:sz w:val="24"/>
                <w:szCs w:val="24"/>
              </w:rPr>
              <w:t>«Пятнадцатилетний капита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книги, выражение отношения к прочит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Выполнение задания «Синквейн».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ниги. </w:t>
            </w:r>
            <w:r>
              <w:rPr>
                <w:color w:val="211E1E"/>
                <w:sz w:val="24"/>
                <w:szCs w:val="24"/>
              </w:rPr>
              <w:t xml:space="preserve">Джон Рональд РуэлТолкин. </w:t>
            </w:r>
            <w:r>
              <w:rPr>
                <w:sz w:val="24"/>
                <w:szCs w:val="24"/>
              </w:rPr>
              <w:t xml:space="preserve">Слово о писателе. Главные герои книги </w:t>
            </w:r>
            <w:r>
              <w:rPr>
                <w:color w:val="211E1E"/>
                <w:sz w:val="24"/>
                <w:szCs w:val="24"/>
              </w:rPr>
              <w:t>«Хоббит, или Туда и Обратн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книги, выражение отношения к прочит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Выполнение задания «Синквейн».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ниги. </w:t>
            </w:r>
            <w:r>
              <w:rPr>
                <w:color w:val="211E1E"/>
                <w:sz w:val="24"/>
                <w:szCs w:val="24"/>
              </w:rPr>
              <w:t xml:space="preserve">КлайвСтейплс Льюис. </w:t>
            </w:r>
            <w:r>
              <w:rPr>
                <w:sz w:val="24"/>
                <w:szCs w:val="24"/>
              </w:rPr>
              <w:t xml:space="preserve">Слово о писателе. Главные герои книги </w:t>
            </w:r>
            <w:r>
              <w:rPr>
                <w:color w:val="211E1E"/>
                <w:sz w:val="24"/>
                <w:szCs w:val="24"/>
              </w:rPr>
              <w:t>«Хроники Нарн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книги, выражение отношения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. Выполнение и защита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по прочитанным книгам.  Выставка лучших портф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4"/>
          <w:szCs w:val="24"/>
        </w:rPr>
        <w:t>Список  используемой  литературы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Т. Г. Галактионова,  Е.И. Казакова, М.И. Гринева  Программа «Успешное чтение»- М.: Просвещение, 2014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sz w:val="24"/>
          <w:szCs w:val="24"/>
        </w:rPr>
        <w:t xml:space="preserve">Т. Г. Галактионова,  С. О.  Савина, Я. Г. Назаровская и др. Учимся успешному чтению: Портфель читателя: 1 класс. – М.: Просвещение, 2014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sz w:val="24"/>
          <w:szCs w:val="24"/>
        </w:rPr>
        <w:t xml:space="preserve">Т. Г. Галактионова,  Е.И. Казакова, М.И. Гринева. Учим успешному чтению. Рекомендации учителю. – М.: Просвещение, 2014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Галактионова Т.Г, Филиппова ЕС. Приобщение к чтению как педагогическая задача в реализации стандартов нового поколения. СПБ. АППО, 2014.</w:t>
      </w:r>
    </w:p>
    <w:p>
      <w:pPr>
        <w:pStyle w:val="Normal"/>
        <w:spacing w:lineRule="auto" w:line="360" w:before="2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иссертации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eastAsia="Calibri"/>
      <w:color w:val="000000"/>
      <w:sz w:val="24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7">
    <w:name w:val="p3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node/2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11:00Z</dcterms:created>
  <dc:creator>1</dc:creator>
  <dc:description/>
  <cp:keywords/>
  <dc:language>en-US</dc:language>
  <cp:lastModifiedBy>Сияра Магомедовна</cp:lastModifiedBy>
  <dcterms:modified xsi:type="dcterms:W3CDTF">2024-11-27T06:32:00Z</dcterms:modified>
  <cp:revision>7</cp:revision>
  <dc:subject/>
  <dc:title/>
</cp:coreProperties>
</file>